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ведения об электронных образовательных ресурсах, к которым обеспечивается доступ инвалидов и лиц с ОВЗ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ключён доступ учащихся к сети Интернет без присутствия преподавател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кабинете информатики 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3:00Z</dcterms:created>
  <dc:creator>МоршидаМиннефартовна</dc:creator>
  <dc:description/>
  <dc:language>en-US</dc:language>
  <cp:lastModifiedBy>МоршидаМиннефартовна</cp:lastModifiedBy>
  <dcterms:modified xsi:type="dcterms:W3CDTF">2020-12-14T11:02:00Z</dcterms:modified>
  <cp:revision>1</cp:revision>
  <dc:subject/>
  <dc:title/>
</cp:coreProperties>
</file>